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ПЛАН </w:t>
        <w:br/>
        <w:t>проведення заходів спрямованих на підвищення професійної майстерності</w:t>
        <w:br/>
        <w:t>бібліотек ВНЗ м. Херсона на 2017 рік</w:t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52"/>
        <w:gridCol w:w="2247"/>
        <w:gridCol w:w="1942"/>
        <w:gridCol w:w="2294"/>
        <w:gridCol w:w="2615"/>
      </w:tblGrid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  <w:r>
              <w:rPr>
                <w:b/>
                <w:sz w:val="28"/>
                <w:szCs w:val="28"/>
                <w:lang w:val="uk-UA"/>
              </w:rPr>
              <w:br/>
              <w:t>п/п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орма заход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 проведення заход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проведення заходу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ганізатор заходу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357" w:right="0" w:hanging="357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уково-інформаційний простір ВНЗ: вимоги часу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гіональна науково-практична конференція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Херсо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  <w:lang w:val="uk-UA"/>
              </w:rPr>
              <w:t xml:space="preserve"> кварта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ібліотека ХДУ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357" w:right="0" w:hanging="357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ютерні технології в повсякденній праці бібліотекаря: можливості та перспектив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ер-кла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Херсо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ХДУ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357" w:right="0" w:hanging="357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Моніторинг рівня обслуговування користувачів бібліотеки»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уково-практичний семінар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Херсо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ібліотека ХДУ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357" w:right="0" w:hanging="357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ові національні та міжнародні стандарти в царині бібліотечної справи України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о-практичний семіна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Херсо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ібліотека ХДУ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357" w:right="0" w:hanging="357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Роль бібліотеки ВНЗ в національно-патріотичному вихованні молоді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о-практичний семіна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Херсо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ХДУ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357" w:right="0" w:hanging="357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Всеукраїнського дня бібліотек. Святкове засідання Бібліотечної ради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Б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Херсо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ХДУ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357" w:right="0" w:hanging="357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сультації з актуальних питань бібліотечної справи для співробітників бібліотек методичного об'єднання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йно-практичні занятт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Херсо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ХДУ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357" w:right="0" w:hanging="357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ове в бібліотекознавстві, бібліографії, бібліотечній справі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о-тематичний огля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Херсо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ХДУ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357" w:right="0" w:hanging="357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ові надходження до фондів бібліотеки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о-тематичний огля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Херсо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ХДУ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357" w:right="0" w:hanging="357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оретично-практичні семінари з підвищення фахового та культурного рівня співробітників бібліотеки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іна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Херсо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щомісячно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ХДУ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357" w:right="0" w:hanging="357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руй бібліотеці книг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орча акці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Херсо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ХДУ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357" w:right="0" w:hanging="357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Boo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rossing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орча акці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Херсо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ХДУ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357" w:right="0" w:hanging="357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а компетентного бібліотекаря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«Роль бібліотек КБС ХДАУ у формуванні сучасного інформаційного середовища. Досвід, проблеми, перспективи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«Науково-дослідна, видавнича робота бібліотек КБС ХДАУ у формуванні позитивного іміджу закладу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«Наукове опрацювання інформаційних ресурсів: сучасні підходи та перспективи розвитку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Консультаційно-практичні заняття з питань організації роботи в бібліотеках Херсонського територіального об’єдна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rStyle w:val="Vydel1"/>
                <w:bCs/>
                <w:iCs/>
                <w:sz w:val="28"/>
                <w:szCs w:val="28"/>
                <w:lang w:val="uk-UA"/>
              </w:rPr>
              <w:t xml:space="preserve">5. </w:t>
            </w:r>
            <w:r>
              <w:rPr>
                <w:sz w:val="28"/>
                <w:szCs w:val="28"/>
                <w:lang w:val="uk-UA"/>
              </w:rPr>
              <w:t>«Електронні ресурси КБС ХДАУ: нові підходи в каталогізації та запозиченні в ІРБІС-корпорації»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Style w:val="Vydel1"/>
                <w:rFonts w:ascii="Times New Roman" w:hAnsi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rStyle w:val="Vydel1"/>
                <w:bCs/>
                <w:iCs/>
                <w:sz w:val="28"/>
                <w:szCs w:val="28"/>
                <w:lang w:val="uk-UA"/>
              </w:rPr>
              <w:t>6.</w:t>
            </w:r>
            <w:r>
              <w:rPr>
                <w:sz w:val="28"/>
                <w:szCs w:val="28"/>
                <w:lang w:val="uk-UA"/>
              </w:rPr>
              <w:t xml:space="preserve"> «Рідкісні та цінні видання в фондах бібліотек КБС ХДАУ: бази данних, оцифровування та збереження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. </w:t>
            </w:r>
            <w:r>
              <w:rPr>
                <w:rStyle w:val="Vydel1"/>
                <w:bCs/>
                <w:iCs/>
                <w:sz w:val="28"/>
                <w:szCs w:val="28"/>
                <w:lang w:val="uk-UA"/>
              </w:rPr>
              <w:t>«Види інформаційно-аналітичної продукції, що готує сучасна бібліотека. Жанрові інновації в бібліографії (буктуб, фанбук, лонгрід)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. </w:t>
            </w:r>
            <w:r>
              <w:rPr>
                <w:rStyle w:val="Vydel1"/>
                <w:bCs/>
                <w:iCs/>
                <w:sz w:val="28"/>
                <w:szCs w:val="28"/>
                <w:lang w:val="uk-UA"/>
              </w:rPr>
              <w:t xml:space="preserve">«Сайт університету та </w:t>
            </w:r>
            <w:r>
              <w:rPr>
                <w:rStyle w:val="Vydel1"/>
                <w:bCs/>
                <w:iCs/>
                <w:sz w:val="28"/>
                <w:szCs w:val="28"/>
                <w:lang w:val="en-US"/>
              </w:rPr>
              <w:t>WEB</w:t>
            </w:r>
            <w:r>
              <w:rPr>
                <w:rStyle w:val="Vydel1"/>
                <w:bCs/>
                <w:iCs/>
                <w:sz w:val="28"/>
                <w:szCs w:val="28"/>
                <w:lang w:val="uk-UA"/>
              </w:rPr>
              <w:t>-сторінка наукової бібліотеки ХДАУ : оновлення, наповнення та використання архіву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 «Надання послуг користувачам: підготовка до видачі документів, обслуговування віддалених користувачів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«Методика проведення Місячника першокурсника. Створення тематичних добірок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«Інвентаризація фондів бібліотек. Нормативно-регламентуюча документація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«Стратегічне управління та планування як інструмент розвитку бібліотеки. Звітування 2017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  <w:lang w:val="uk-UA"/>
              </w:rPr>
              <w:t>13. «Видавнича діяльність наукової бібліотеки ХДАУ та сільськогосподарських бібліотек Херсонського ТО 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о-практичний семіна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-обговоре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ер-кла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йно-практичні занятт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йно-практичні дистанційні занятт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ктичне заняття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Vydel1"/>
                <w:bCs/>
                <w:iCs/>
                <w:sz w:val="28"/>
                <w:szCs w:val="28"/>
                <w:lang w:val="uk-UA"/>
              </w:rPr>
              <w:t>лекційно-консультаційний огляд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Vydel1"/>
                <w:bCs/>
                <w:iCs/>
                <w:sz w:val="28"/>
                <w:szCs w:val="28"/>
                <w:lang w:val="uk-UA"/>
              </w:rPr>
              <w:t>практичне занятт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йне засіданн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ер-кла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е занятт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круглого стол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зентаці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Херсо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ХДАУ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357" w:right="0" w:hanging="357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рганізація роботи бібліотеки: основні принципи та положення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а бібліотекаря-початківц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Херсо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року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за потребою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ХДАУ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357" w:right="0" w:hanging="357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День бібліотеки»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Інформаційний огляд літератури «Нове в бібліотекознавстві, бібліографії, бібліотечній справі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Інформаційно-тематичний огляд літератури «Нові надходження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Відкритий перегляд літератури (інформаційний,тематични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Інформаційно-тематичний огляд новинок художньої літератур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круглого стол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Херсо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чн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ХДАУ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357" w:right="0" w:hanging="357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Школа комп’ютерної освіти»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«Особливості та можливості програми «Ірбі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«Практичні навички роботи на ПК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«Електронні каталоги та картотеки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ї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ер-клас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чні уро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Херсо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ХДАУ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357" w:right="0" w:hanging="357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Новий погляд на традиційні напрями наукової діяльності бібліотеки ВНЗ»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еміна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Херсо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ХНТУ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357" w:right="0" w:hanging="357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Нові форми роботи з користувачами в бібліотеках різних країн»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ція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Херсо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ХНТУ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357" w:right="0" w:hanging="357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Менеджмент бібліотечної діяльності»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еміна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Херсо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ХНТУ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357" w:right="0" w:hanging="357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икористання бібліотеками соцмереж для представлення бібліотечних продуктів і послуг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глий сті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Херсо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ХНТУ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357" w:right="0" w:hanging="357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ерегляд нової літератури з бібліотекознавства, бібліографії та інформатики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Херсо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тальн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ХНТУ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357" w:right="0" w:hanging="357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відування інших бібліотек міста з метою обміну досвідом  та впровадження нових форм та методів у роботу бібліотек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Херсо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ХНТУ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357" w:right="0" w:hanging="357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Спадщина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клуб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Херсо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плану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ХНТУ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357" w:right="0" w:hanging="357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діючого «Договору між бібліотекою ХДМА та ХОУНБГ» підвищення бібліотечно-бібліографічної грамотності у науково-методичному відділі ХОУНБГ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Херсо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аз на місяц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ХДМА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357" w:right="0" w:hanging="357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діючого «Договору про співпрацю між бібліотекою ХДМА та ЦБС» на базі ЦБС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Дні спеціаліста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Дні інформації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Херсо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аз на кварта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ХДМА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357" w:right="0" w:hanging="357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вищення фахової кваліфікації у рамках проекту № 49169 Харківського національного університету ім. В.Н. Каразіна «Академічна культура українського студентства: основні чинники формування та розвитку»: випуск тематичних інформаційних листівок та інформаційних списків (за окремим планом)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Херсо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мірі надходження матеріалу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ХДМА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357" w:right="0" w:hanging="357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роботи щодо створення бібліографічної бази даних </w:t>
            </w:r>
            <w:r>
              <w:rPr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  <w:lang w:val="uk-UA"/>
              </w:rPr>
              <w:t>викладачів, студентів та курсантів ХДМА на тему: «Компетентнісний підхід з елементами комунікативної форми навчання в навчально-виховному процесі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Херсо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ХДМА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357" w:right="0" w:hanging="357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Моніторинг фахової компетентності працівників вузівських бібліотек відповідно до змін в навчальних програмах з метою інтеграції інформаційних ресурсів та ефективної навігації в них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інар-тренін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Херсо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листопада 2017 року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ХДМ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pBdr>
          <w:bottom w:val="dotted" w:sz="6" w:space="0" w:color="3175AB"/>
        </w:pBdr>
        <w:shd w:fill="FFFFFF"/>
        <w:bidi w:val="0"/>
        <w:spacing w:lineRule="atLeast" w:line="320" w:before="0" w:after="0"/>
        <w:ind w:left="0" w:right="0" w:hanging="0"/>
        <w:rPr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  <w:t>Г</w:t>
      </w:r>
      <w:r>
        <w:rPr>
          <w:b w:val="false"/>
          <w:i w:val="false"/>
          <w:color w:val="000000"/>
          <w:sz w:val="28"/>
          <w:szCs w:val="28"/>
        </w:rPr>
        <w:t>олова методичної ради</w:t>
      </w:r>
      <w:r>
        <w:rPr>
          <w:rStyle w:val="Appleconvertedspace"/>
          <w:b w:val="false"/>
          <w:i w:val="false"/>
          <w:color w:val="000000"/>
          <w:sz w:val="28"/>
          <w:szCs w:val="28"/>
          <w:lang w:val="ru-RU" w:eastAsia="ru-RU" w:bidi="ar-SA"/>
        </w:rPr>
        <w:t> </w:t>
      </w:r>
      <w:r>
        <w:rPr>
          <w:b w:val="false"/>
          <w:i w:val="false"/>
          <w:color w:val="000000"/>
          <w:sz w:val="28"/>
          <w:szCs w:val="28"/>
        </w:rPr>
        <w:t>обласного методичного центру бібліотек ВНЗ </w:t>
      </w:r>
      <w:r>
        <w:rPr>
          <w:b w:val="false"/>
          <w:i w:val="false"/>
          <w:color w:val="000000"/>
          <w:sz w:val="28"/>
          <w:szCs w:val="28"/>
          <w:lang w:val="uk-UA"/>
        </w:rPr>
        <w:t>м.Херсона                                                      Н.А.Арустамов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Vydel1">
    <w:name w:val="Vydel_1"/>
    <w:qFormat/>
    <w:rPr>
      <w:rFonts w:ascii="Times New Roman" w:hAnsi="Times New Roman"/>
      <w:b/>
      <w:i/>
      <w:color w:val="auto"/>
      <w:spacing w:val="0"/>
      <w:w w:val="100"/>
      <w:sz w:val="24"/>
      <w:u w:val="none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4</Words>
  <Characters>6519</Characters>
  <CharactersWithSpaces>5558</CharactersWithSpaces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33:00Z</dcterms:created>
  <dc:creator>Марченко</dc:creator>
  <dc:description/>
  <dc:language>en-US</dc:language>
  <cp:lastModifiedBy/>
  <dcterms:modified xsi:type="dcterms:W3CDTF">2017-06-22T10:33:00Z</dcterms:modified>
  <cp:revision>2</cp:revision>
  <dc:subject/>
  <dc:title>ПЛА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</vt:lpwstr>
  </property>
</Properties>
</file>